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LL. B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RICHIEDENTI CON REDDITO ISEE  ZER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Cognome 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 prov.____ il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b/>
          <w:bCs/>
        </w:rPr>
        <w:t xml:space="preserve">___________________  </w:t>
      </w:r>
      <w:r>
        <w:rPr/>
        <w:t xml:space="preserve">in via/piazza _______________________________n.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 xml:space="preserve">onsapevole delle sanzioni penali e della decadenza dei benefici conseguiti nel caso di dichiarazioni non veritiere , di formazione o uso di atti falsi, ai sensi degli artt. 46-47-75 e 76 del D.P.R. del 28 dicembre 2000, n. 4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  il proprio nucleo familiare ha tratto sostentamento dalle seguenti fonti e/o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estazioni previdenziali e assistenziali per € 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dennità di accompagnamento e sussidi v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ensioni di invalidità INPS ecc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iuti economici da parenti e affini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Contributi assistenziali di varia natura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vori saltu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ltro (specificare tipologia di entrata) per € .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8:00Z</dcterms:created>
  <dc:creator>*</dc:creator>
  <dc:description/>
  <cp:keywords/>
  <dc:language>en-US</dc:language>
  <cp:lastModifiedBy>Utente</cp:lastModifiedBy>
  <cp:lastPrinted>2018-09-13T09:37:00Z</cp:lastPrinted>
  <dcterms:modified xsi:type="dcterms:W3CDTF">2024-10-01T11:28:00Z</dcterms:modified>
  <cp:revision>2</cp:revision>
  <dc:subject/>
  <dc:title/>
</cp:coreProperties>
</file>